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</w:rPr>
        <w:t>畢加索眼中的人像互評表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自評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</w:rPr>
        <w:t>同學互評</w:t>
      </w:r>
      <w:r>
        <w:rPr>
          <w:sz w:val="20"/>
          <w:szCs w:val="20"/>
        </w:rPr>
        <w:t>的總分除以</w:t>
      </w:r>
      <w:r>
        <w:rPr>
          <w:sz w:val="20"/>
          <w:szCs w:val="20"/>
        </w:rPr>
        <w:t xml:space="preserve">3        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/4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選取的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效果及趣味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選取的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多視點」融於畫面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多視點」融於畫面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計、用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計、用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粗線條的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粗線條的表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色方面的的表達、整潔及整體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色方面的的表達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老師評核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選取的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效果及趣味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選取的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多視點」融於畫面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多視點」融於畫面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計、用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計、用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粗線條的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粗線條的表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色方面的的表達、整潔及整體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色方面的的表達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1:00Z</dcterms:created>
  <dc:creator>User</dc:creator>
  <dc:description/>
  <cp:keywords/>
  <dc:language>en-US</dc:language>
  <cp:lastModifiedBy>lkh</cp:lastModifiedBy>
  <cp:lastPrinted>2011-03-31T16:03:00Z</cp:lastPrinted>
  <dcterms:modified xsi:type="dcterms:W3CDTF">2017-08-18T02:11:00Z</dcterms:modified>
  <cp:revision>2</cp:revision>
  <dc:subject/>
  <dc:title>宣道中學</dc:title>
</cp:coreProperties>
</file>